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 w:eastAsia="en-US"/>
        </w:rPr>
      </w:pPr>
      <w:r>
        <w:rPr>
          <w:rFonts w:cs="Arial;Arial" w:ascii="Arial;Arial" w:hAnsi="Arial;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2415</wp:posOffset>
            </wp:positionH>
            <wp:positionV relativeFrom="paragraph">
              <wp:posOffset>1357630</wp:posOffset>
            </wp:positionV>
            <wp:extent cx="8343265" cy="813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2225</wp:posOffset>
            </wp:positionH>
            <wp:positionV relativeFrom="paragraph">
              <wp:posOffset>-855345</wp:posOffset>
            </wp:positionV>
            <wp:extent cx="7914005" cy="1358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TEMPLATE CONTRACT WARNING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4525</wp:posOffset>
            </wp:positionH>
            <wp:positionV relativeFrom="paragraph">
              <wp:posOffset>7267575</wp:posOffset>
            </wp:positionV>
            <wp:extent cx="750570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content of this email is not intended to constitute part of a contract, and should not be interpreted to constitute either an offer, or acceptance.  It is intended by the sender that, at some future stage, a contract will be signed between the parties, and, only then, will the s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0106025</wp:posOffset>
            </wp:positionV>
            <wp:extent cx="7514590" cy="66675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0106025</wp:posOffset>
            </wp:positionV>
            <wp:extent cx="7514590" cy="66675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4"/>
          <w:lang w:val="en-US"/>
        </w:rPr>
        <w:t>nder or its principal be boun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Amanda Kennewell</dc:creator>
  <dc:description/>
  <cp:keywords/>
  <dc:language>en-US</dc:language>
  <cp:lastModifiedBy>Jessica Robinson</cp:lastModifiedBy>
  <dcterms:modified xsi:type="dcterms:W3CDTF">2016-04-12T00:33:00Z</dcterms:modified>
  <cp:revision>4</cp:revision>
  <dc:subject/>
  <dc:title/>
</cp:coreProperties>
</file>