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lang w:val="en-US" w:eastAsia="en-US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2415</wp:posOffset>
            </wp:positionH>
            <wp:positionV relativeFrom="paragraph">
              <wp:posOffset>1357630</wp:posOffset>
            </wp:positionV>
            <wp:extent cx="8343265" cy="813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958215</wp:posOffset>
            </wp:positionV>
            <wp:extent cx="7914005" cy="1358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4525</wp:posOffset>
            </wp:positionH>
            <wp:positionV relativeFrom="paragraph">
              <wp:posOffset>8910320</wp:posOffset>
            </wp:positionV>
            <wp:extent cx="750570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TERMINATION OF LISTING NOTICE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This notice terminates the existing authority to sell given by me to you, effective immediately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  <w:t>Registered Ow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  <w:t>Ag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  <w:t>Address of Prop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Dated: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Signed:</w:t>
        <w:tab/>
        <w:t>…………………………………………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ab/>
        <w:tab/>
        <w:t>Registered Ow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Amanda j. Kennewell</dc:creator>
  <dc:description/>
  <cp:keywords/>
  <dc:language>en-US</dc:language>
  <cp:lastModifiedBy>Jessica Robinson</cp:lastModifiedBy>
  <dcterms:modified xsi:type="dcterms:W3CDTF">2016-04-12T00:33:00Z</dcterms:modified>
  <cp:revision>3</cp:revision>
  <dc:subject/>
  <dc:title/>
</cp:coreProperties>
</file>